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1110/2014</w:t>
      </w:r>
    </w:p>
    <w:p>
      <w:pPr>
        <w:pStyle w:val="Normal"/>
        <w:rPr/>
      </w:pPr>
      <w:r>
        <w:rPr/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25% (vinte e cinco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no período de 06 de março a 17 de dezembro de 2014, a Professora abaixo relacionada:</w:t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6"/>
        <w:gridCol w:w="3260"/>
        <w:gridCol w:w="4536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 Fun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(a) Servidor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igem/Dest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31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one Aparecida Walendolf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nha Tartari/CMEI Ciranda do Sab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6 de març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um dias do mês de março do ano de dois mil e quatorze, 53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08</Characters>
  <CharactersWithSpaces>107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04:00Z</dcterms:created>
  <dc:creator>Recursos Humanos</dc:creator>
  <dc:description/>
  <dc:language>en-US</dc:language>
  <cp:lastModifiedBy>Adriani</cp:lastModifiedBy>
  <cp:lastPrinted>2014-03-21T16:33:00Z</cp:lastPrinted>
  <dcterms:modified xsi:type="dcterms:W3CDTF">2014-03-21T19:0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