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13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Marta Rodrigues Pi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MARTA RODRIGUES PINTO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3.386.190-7/PR e do CPF/MF n°. 431.445.199-87, matrícula funcional n° 17953-1, para o turno suplementar com 20 (vinte) horas semanais de Professora Licenciatura Plena + Pós, Nível “C” – Classe “1” para atuar junto a Secretaria de Educação, Cultura e Esportes/Escola Municipal Santa Luzia, com base no Artigo 47, Inciso III, parágrafo 1.º e o Artigo 48 da Lei 1416/2008, no período de 17 de março a 17 de dezembro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7 de março de 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015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38:00Z</dcterms:created>
  <dc:creator>Suzana Cristina Winter</dc:creator>
  <dc:description/>
  <dc:language>en-US</dc:language>
  <cp:lastModifiedBy>Adriani</cp:lastModifiedBy>
  <cp:lastPrinted>2014-02-21T13:10:00Z</cp:lastPrinted>
  <dcterms:modified xsi:type="dcterms:W3CDTF">2014-03-24T19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