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115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Nomeia o Conselho Municipal dos Direitos da Criança e do Adolescente - CMDCA, e dá outras providências.   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Fica nomeado o </w:t>
      </w:r>
      <w:r>
        <w:rPr>
          <w:rFonts w:ascii="Times New Roman" w:hAnsi="Times New Roman"/>
          <w:b/>
          <w:sz w:val="24"/>
          <w:szCs w:val="24"/>
          <w:lang w:val="pt-BR"/>
        </w:rPr>
        <w:t>Conselho Municipal dos Direitos da Criança e do Adolescente - CMDCA</w:t>
      </w:r>
      <w:r>
        <w:rPr>
          <w:rFonts w:ascii="Times New Roman" w:hAnsi="Times New Roman"/>
          <w:sz w:val="24"/>
          <w:szCs w:val="24"/>
          <w:lang w:val="pt-BR"/>
        </w:rPr>
        <w:t>, composto pelos membros abaixo, com base no art. 5º da Lei Municipal n.º 1413/2008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tbl>
      <w:tblPr>
        <w:tblW w:w="92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2125"/>
        <w:gridCol w:w="2552"/>
        <w:gridCol w:w="2038"/>
      </w:tblGrid>
      <w:tr>
        <w:trPr>
          <w:trHeight w:val="3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egmen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Tit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egm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uplente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Saúd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Lisane Cardoso Men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Saú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Luciane Duda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Administração e Finanç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Ivete Favr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Administração e Finança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Neiva Terezinha Lovatto Machado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Desenvolvimento Rural, Meio Ambiente e Recursos Hídric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Marcio Shikas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Desenvolvimento Rural, Meio Ambiente e Recursos Hídric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Dirceu Restelatto</w:t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Educação, Cultura e Esport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lison Pagnoncel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Educação, Cultura e Esport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Elisangela Zarth Cousseau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Assistência Social e Cidadan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celi Teresinha Rotta Rosset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Assistência Social e Cidadan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João Aloncio Pereira Machado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Departamento de Fomento, Emprego e Rend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esar Lois Fel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Departamento de Fomento, Emprego e Rend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Beloni Rigo Cost</w:t>
            </w:r>
            <w:r>
              <w:rPr>
                <w:rFonts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407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ociedade Civil</w:t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egmen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Tit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egm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uplente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asa Familiar Rur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leverson Alessio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Guarda Miri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Tania Mara Gusso Brassanini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Representante das Escolas Municipais e Estaduais - APMF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Rosane Neg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Representante das Escolas Municipais e Estaduais - APMF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Eliane Maria Tesser Restelato da Silva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ssociação de Proteção a Maternidade e à Infância - APM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lades Maria Wing Bog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Pastoral da Crianç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Erli Esoraide Santini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ssociação de Pais e Amigos dos Excepcionais - APA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Neide Toseto Morais da Co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ssociação dos Deficientes Visuai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Ivo Bernardo da Silva</w:t>
            </w:r>
          </w:p>
        </w:tc>
      </w:tr>
      <w:tr>
        <w:trPr>
          <w:trHeight w:val="4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Pastoral da Juventud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Bruno Felipe Alves de L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Pastoral da Juventu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s-ES_tradnl"/>
              </w:rPr>
            </w:pPr>
            <w:r>
              <w:rPr>
                <w:rFonts w:ascii="Times New Roman" w:hAnsi="Times New Roman"/>
                <w:sz w:val="24"/>
                <w:szCs w:val="24"/>
                <w:lang w:val="es-ES_tradnl"/>
              </w:rPr>
              <w:t>João Marcos Martins Moreira</w:t>
            </w:r>
          </w:p>
        </w:tc>
      </w:tr>
      <w:tr>
        <w:trPr>
          <w:trHeight w:val="7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asa da Pa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Paulo Roberto Bog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ABB Comunida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Eliane Maria Galvan Tonial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sz w:val="24"/>
          <w:szCs w:val="24"/>
          <w:lang w:val="pt-BR"/>
        </w:rPr>
        <w:t>Revoga-se o Decreto 10838/2014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</w:t>
      </w:r>
      <w:r>
        <w:rPr>
          <w:rFonts w:ascii="Times New Roman" w:hAnsi="Times New Roman"/>
          <w:sz w:val="24"/>
          <w:szCs w:val="24"/>
          <w:lang w:val="pt-BR"/>
        </w:rPr>
        <w:t xml:space="preserve">. 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3º </w:t>
      </w:r>
      <w:r>
        <w:rPr>
          <w:rFonts w:ascii="Times New Roman" w:hAnsi="Times New Roman"/>
          <w:sz w:val="24"/>
          <w:szCs w:val="24"/>
          <w:lang w:val="pt-BR"/>
        </w:rPr>
        <w:t>Es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cinco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color w:val="000000"/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02fed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e02fed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e02fed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e02fed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e02fed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e02fed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02fed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02fe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e02fe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e02fed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e02fed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6</Words>
  <Characters>2045</Characters>
  <CharactersWithSpaces>23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41:00Z</dcterms:created>
  <dc:creator>Suzana Cristina Winter</dc:creator>
  <dc:description/>
  <dc:language>en-US</dc:language>
  <cp:lastModifiedBy>Adriani</cp:lastModifiedBy>
  <cp:lastPrinted>2014-01-08T12:42:00Z</cp:lastPrinted>
  <dcterms:modified xsi:type="dcterms:W3CDTF">2014-03-25T13:4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