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1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Nomeia o Conselho Municipal de Assistência Social - CMAS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com fulcro na Lei nº 761/96,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e Assistência Social - CMAS</w:t>
      </w:r>
      <w:r>
        <w:rPr>
          <w:rFonts w:ascii="Times New Roman" w:hAnsi="Times New Roman"/>
          <w:sz w:val="24"/>
          <w:szCs w:val="24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8"/>
        <w:gridCol w:w="569"/>
        <w:gridCol w:w="1556"/>
        <w:gridCol w:w="1563"/>
        <w:gridCol w:w="1132"/>
        <w:gridCol w:w="2127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gério Luiz Nunes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</w:tr>
      <w:tr>
        <w:trPr>
          <w:trHeight w:val="3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arina da Costa Filipia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a Cecilia Monteiro Larcher Fantin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a Adona Perond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Cristine Cenci Giacomi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Elizangela Tavares da Silv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inei Schereiber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eomar Roque Resend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ão Aloncio Pereira Machado</w:t>
            </w:r>
          </w:p>
        </w:tc>
      </w:tr>
      <w:tr>
        <w:trPr>
          <w:trHeight w:val="4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iri Jose Zapparol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e Domingos Rech</w:t>
            </w:r>
          </w:p>
        </w:tc>
      </w:tr>
      <w:tr>
        <w:trPr>
          <w:trHeight w:val="21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ntidade - Casa da P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Rosani Ap. Dias de Cast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ilberto da Silva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suári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Maria Cássia Bernardo Ináci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é Gilberto Ferreira dos Santos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 do Set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Galvan Tonia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ci Grandi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 do Set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ânia Mara Gusso Brassani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ntidade - AP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ck Bogo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tilia Jung Constantin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suári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aime Manoel Bona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as Daniel Bonatto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495/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março do ano de dois mil e quatorze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9</Words>
  <Characters>1804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7:00Z</dcterms:created>
  <dc:creator>Suzana Cristina Winter</dc:creator>
  <dc:description/>
  <dc:language>en-US</dc:language>
  <cp:lastModifiedBy>Adriani</cp:lastModifiedBy>
  <cp:lastPrinted>2013-07-22T18:13:00Z</cp:lastPrinted>
  <dcterms:modified xsi:type="dcterms:W3CDTF">2014-03-25T14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