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18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Ficam nomeados para composição d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os Direitos do Idoso de Dois Vizinhos</w:t>
      </w:r>
      <w:r>
        <w:rPr>
          <w:rFonts w:ascii="Times New Roman" w:hAnsi="Times New Roman"/>
          <w:sz w:val="24"/>
          <w:szCs w:val="24"/>
          <w:lang w:val="pt-BR"/>
        </w:rPr>
        <w:t>, com base na Lei Municipal n.º 1304/2006, 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976"/>
        <w:gridCol w:w="2799"/>
      </w:tblGrid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Suzane Cordeiro Ferreir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naldo da Silva Bertoncel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Francieli Aparecida Buratto Be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ley Busnel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Planejamento e Ações Estratég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uri Ferreira dos Sant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cemar Silvio Bragat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a Izabel Andreoli Golt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Cristina Cenci Giacomin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Geral de Gov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elirdes Teresinha Vi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andra Maria Nicaret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e Renata Rech Aschidamin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ila Zanetti Bellé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nha Rigo Bess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eresinha Dalmol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de São Valen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raciosa Isabel Chiodel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 José Sbardelot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Imaculada Conce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o Nereu Ferreira da Sil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ntoninho Moreir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Dois Vizinh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irma Machado Paix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herezinha Antonia Giacomini Radael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São José da Co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na Freitas da Sil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Dirceu Peluss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Alto Emposs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digar Det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erezinha Pagotto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Fica revogado o Decreto 10615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20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b220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bb22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22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b22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b220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bb2207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94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8</Words>
  <Characters>1626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9:00Z</dcterms:created>
  <dc:creator>Suzana Cristina Winter</dc:creator>
  <dc:description/>
  <dc:language>en-US</dc:language>
  <cp:lastModifiedBy>Adriani</cp:lastModifiedBy>
  <cp:lastPrinted>2011-09-14T18:28:00Z</cp:lastPrinted>
  <dcterms:modified xsi:type="dcterms:W3CDTF">2014-03-25T17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