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22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Marcelo Borges Martin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CELO BORGES MARTIN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5971-1, portador da Cédula de Identidade nº 7.599.570-9/PR e do CPF/MF nº 044.696.189-2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abril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t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5</Words>
  <Characters>906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7:00Z</dcterms:created>
  <dc:creator>Suzana Cristina Winter</dc:creator>
  <dc:description/>
  <dc:language>en-US</dc:language>
  <cp:lastModifiedBy>Adriani</cp:lastModifiedBy>
  <cp:lastPrinted>2014-01-10T09:06:00Z</cp:lastPrinted>
  <dcterms:modified xsi:type="dcterms:W3CDTF">2014-03-27T12:5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