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124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de Pregão Presencial, procedimento n.º 024/2014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o interesse em adquirir um caminhão com plataforma para transporte de máquinas agrícolas e rodoviárias e o interesse em leiloar o atual caminhão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a, por interesse público, a Licitação na modalidade de Pregão Presencial, procedimento nº 024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.  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març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50992-2595-4ECE-8C6D-4447BD4F9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896</Characters>
  <CharactersWithSpaces>10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31:00Z</dcterms:created>
  <dc:creator>Departamento de Administracao</dc:creator>
  <dc:description/>
  <dc:language>en-US</dc:language>
  <cp:lastModifiedBy>luciane</cp:lastModifiedBy>
  <cp:lastPrinted>2014-03-27T18:34:00Z</cp:lastPrinted>
  <dcterms:modified xsi:type="dcterms:W3CDTF">2014-03-27T18:3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