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126/2014, publicado no Diário do Sudoeste, edição n.º 6043, página B7, e no Diário Oficial Eletrônico dos Municípios do Sudoeste do Paraná, edição n.º 0570, página 10 de 03 de abril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lotado junto à Secretaria de Viação, Obras e Serviços Urbanos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lotado junto à Secretaria de Desenvolvimento Rural, Meio Ambiente e Recursos Hídricos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3 de abril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6:00Z</dcterms:created>
  <dc:creator>MarizaSilvestro</dc:creator>
  <dc:description/>
  <dc:language>en-US</dc:language>
  <cp:lastModifiedBy>Adriani</cp:lastModifiedBy>
  <cp:lastPrinted>2014-02-19T10:11:00Z</cp:lastPrinted>
  <dcterms:modified xsi:type="dcterms:W3CDTF">2014-04-03T13:59:00Z</dcterms:modified>
  <cp:revision>3</cp:revision>
  <dc:subject/>
  <dc:title>PREFEITURA MUNICIPAL DE DOIS VIZINHOS</dc:title>
</cp:coreProperties>
</file>