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127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Tecnologia em Gestão Pública à servidora Jucinei Urbano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Tecnologia em Gestão Públic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o Centro Universitário Internacional - UNINTER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JUCINEI URBANO DOS SANTO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4281-1, portadora da Cédula de Identidade nº 8.136.163-0/PR e do CPF/MF nº 894.588.349-53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Saúde, a partir de 01 de abril de 2014, com base no Artigo 95 – inciso V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primeiro dia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7</Words>
  <Characters>1112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3:05:00Z</dcterms:created>
  <dc:creator>Suzana Cristina Winter</dc:creator>
  <dc:description/>
  <dc:language>en-US</dc:language>
  <cp:lastModifiedBy>Adriani</cp:lastModifiedBy>
  <cp:lastPrinted>2013-02-07T17:45:00Z</cp:lastPrinted>
  <dcterms:modified xsi:type="dcterms:W3CDTF">2014-04-01T13:4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