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2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vone Modena Carmina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IVON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</w:rPr>
        <w:t>MODENA CARMINATT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937-1, portadora da Cédula de Identidade nº 4.099.658-3/PR e do CPF/MF nº 894.117.819-3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28 de Novembro, a partir de 01 de abril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6</Words>
  <Characters>105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4:00Z</dcterms:created>
  <dc:creator>Suzana Cristina Winter</dc:creator>
  <dc:description/>
  <dc:language>en-US</dc:language>
  <cp:lastModifiedBy>Adriani</cp:lastModifiedBy>
  <cp:lastPrinted>2013-04-22T17:23:00Z</cp:lastPrinted>
  <dcterms:modified xsi:type="dcterms:W3CDTF">2014-04-01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