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129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Neide Teresinha Spielmann Pir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bCs w:val="false"/>
          <w:sz w:val="23"/>
          <w:szCs w:val="23"/>
        </w:rPr>
        <w:t>NEIDE TERESINHA SPIELMANN PIRES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366-1, portadora da Cédula de Identidade nº 5.504.779-0/PR e do CPF/MF nº 733.454.239-8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Escola Municipal Jardim da Colina, a partir de 01 de abril de 2014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primeiro dia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071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5:00Z</dcterms:created>
  <dc:creator>Suzana Cristina Winter</dc:creator>
  <dc:description/>
  <dc:language>en-US</dc:language>
  <cp:lastModifiedBy>Adriani</cp:lastModifiedBy>
  <cp:lastPrinted>2014-04-01T14:04:00Z</cp:lastPrinted>
  <dcterms:modified xsi:type="dcterms:W3CDTF">2014-04-01T14:0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