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130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Educação Especial e Educação Inclusiva, à servidora Liliam Carla Pinzon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Educação Especial e Educação Inclusic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LILIAM CARLA PINZON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6098-1, portadora da Cédula de Identidade nº. 10.090.521-3/PR e CPF/MF nº. 062.397.809-1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Física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Escola Municipal Tia Anastácia, a partir de 01 de abril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abril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174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2:00Z</dcterms:created>
  <dc:creator>Suzana Cristina Winter</dc:creator>
  <dc:description/>
  <dc:language>en-US</dc:language>
  <cp:lastModifiedBy>Adriani</cp:lastModifiedBy>
  <cp:lastPrinted>2013-07-01T17:08:00Z</cp:lastPrinted>
  <dcterms:modified xsi:type="dcterms:W3CDTF">2014-04-01T14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