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131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Licenciatura em Educação Física ao servidor Odinei Martini de Lim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Licenciatura em Educação Físic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 União de Ensino do Sudoeste do Paraná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ODINEI MARTINI DE LIM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5589-1, portadora da Cédula de Identidade nº 8.024.201-8/PR e do CPF/MF nº 004.957.319-51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Operador de Máquina Rodoviári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Viação, Obras e Serviços Urbanos, a partir de 01 de abril de 2014, com base no Artigo 95 – inciso II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primeiro dia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5</Words>
  <Characters>113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21:00Z</dcterms:created>
  <dc:creator>Suzana Cristina Winter</dc:creator>
  <dc:description/>
  <dc:language>en-US</dc:language>
  <cp:lastModifiedBy>Adriani</cp:lastModifiedBy>
  <cp:lastPrinted>2013-02-07T17:45:00Z</cp:lastPrinted>
  <dcterms:modified xsi:type="dcterms:W3CDTF">2014-04-01T14:3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