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133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Denomina como Avenida das Torres o trecho entre o Bairro Esperança e o Bairro Concórdia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Raul Camilo Isotton, </w:t>
      </w:r>
      <w:r>
        <w:rPr>
          <w:rFonts w:ascii="Times New Roman" w:hAnsi="Times New Roman"/>
          <w:sz w:val="24"/>
          <w:szCs w:val="24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Denomina como</w:t>
      </w:r>
      <w:r>
        <w:rPr>
          <w:rFonts w:ascii="Times New Roman" w:hAnsi="Times New Roman"/>
          <w:bCs/>
          <w:color w:val="000000"/>
          <w:sz w:val="24"/>
          <w:szCs w:val="24"/>
          <w:lang w:val="pt-BR"/>
        </w:rPr>
        <w:t xml:space="preserve"> Avenida das Torres o trecho que compreende a esquina da atual Avenida Rio Grande do Sul com a Rua Santos Dumont até a interseção da Rodovia PR 281.</w:t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abinete do Executivo Municipal de Dois Vizinhos-Pr, ao primeiro dia do mês de abril do ano de dois mil e quatorze, 53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  <w:t>Registre-se</w:t>
        <w:tab/>
        <w:tab/>
        <w:tab/>
        <w:tab/>
        <w:tab/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680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88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95363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d95363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d95363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d95363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5b6d80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95363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d95363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95363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95363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d95363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95363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d95363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6</Words>
  <Characters>633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35:00Z</dcterms:created>
  <dc:creator>Suzana Cristina Winter</dc:creator>
  <dc:description/>
  <dc:language>en-US</dc:language>
  <cp:lastModifiedBy>luciane</cp:lastModifiedBy>
  <cp:lastPrinted>2014-04-01T17:36:00Z</cp:lastPrinted>
  <dcterms:modified xsi:type="dcterms:W3CDTF">2014-04-01T17:3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