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5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1078/2014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540" w:firstLine="4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bre crédito adicional suplementar ao orçamento vigente, no valor de R$ 456.018,00 e dá outras providências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 xml:space="preserve"> , Prefeito de Dois Vizinhos, Estado do Paraná, no uso de suas atribuições legais e com base no artigo 6º, parágrafo III, da Lei 1853/2013 – LOA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RETA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1º</w:t>
      </w:r>
      <w:r>
        <w:rPr>
          <w:rFonts w:cs="Times New Roman" w:ascii="Times New Roman" w:hAnsi="Times New Roman"/>
          <w:lang w:val="pt-BR"/>
        </w:rPr>
        <w:t xml:space="preserve"> - Fica aberto ao orçamento vigente, o crédito suplementar no valor de R$ 456.018,00 (quatrocentos e cinqüenta e seis reais e dezoito centavos), de acordo com as especificações a seguir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pes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2; GOVERNO MUNICIPAL;  Anulação;  2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2.001; GABINETE DO PREFEIT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4.122.0003.1005;  ATIVIDADES DO GABINETE DO PREFEITO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90.11.00.00;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2; GOVERNO MUNICIPAL;  Anulação;  1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2.002; SECRETARIA GERAL DE GOVERN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4.122.0003.2008; AÇÕES DA SECRETARIA GERAL DE GOVERNO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5; SECRETARIA DE DESENVOLVIMENTO RURAL, MEIO AMBIENTE E RECURSOS ;  Acréscimo;  7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5.002; DEPARTAMENTO DE AGRO-INDÚSTRIA, MEIO AMBIENTE E RECURSOS 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8.544.0015.1031; ABASTECIMENTO DE ÁGUA;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40; 00000; Recursos Ordinários (Livres)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;  SECRETARIA DE EDUCAÇÃO, CULTURA E ESPORTES;  Anulação;  6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.001;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.361.0018.2066; ENSINO FUNDAMENTAL;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90.11.00.00;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810;  00101;  Recursos do Tesouro (Descentralizados)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;  SECRETARIA DE EDUCAÇÃO, CULTURA E ESPORTES;  Anulação;  30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.361.0018.2066;  ENSINO FUNDAMENTAL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820;  00103;  5% sobre Transferências Constitucionais FUNDEB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;  SECRETARIA DE EDUCAÇÃO, CULTURA E ESPORTES;  Anulação;  15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.361.0018.2066;  ENSINO FUNDAMENTAL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830;  00104;  Demais Impostos Vinculados à Educação Bás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;  SECRETARIA DE EDUCAÇÃO, CULTURA E ESPORTES;  Acréscimo;  15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.361.0018.2066;  ENSINO FUNDAMENTAL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871;  00104;  Demais Impostos Vinculados à Educação Bás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;  SECRETARIA DE EDUCAÇÃO, CULTURA E ESPORTES;  Acréscimo;  30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.361.0018.2066;  ENSINO FUNDAMENTAL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931;  00103;  5% sobre Transferências Constitucionais FUNDEB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;  SECRETARIA DE EDUCAÇÃO, CULTURA E ESPORTES;  Anulação;  3.018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.361.0018.2067;  GESTÃO ESCOLAR DEMOCRÁTICA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950; 00104;  Demais Impostos Vinculados à Educação Bás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; SECRETARIA DE EDUCAÇÃO, CULTURA E ESPORTES;  Acréscimo;  6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.001;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.367.0018.2076; EDUCAÇÃO ESPECIAL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90.16.00.00;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190; 00101; Recursos do Tesouro (Descentralizados)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; SECRETARIA DE EDUCAÇÃO, CULTURA E ESPORTES;  Acréscimo;  3.018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7.001;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.367.0018.2076; EDUCAÇÃO ESPECIAL;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50.41.00.00; CONTRIBUIÇÕE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200; 00104;  Demais Impostos Vinculados à Educação Bás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; SECRETARIA DE SAÚDE;  Anulação;  2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001;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301.0021.2090; ATIVIDADES DO FUNDO MUN DE SAÚDE;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750; 00303;  Saúde - Receitas Vinculadas (E.C. 29/00 - 15%)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; SECRETARIA DE SAÚDE; Acréscimo; 2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001; FUNDO MUNICIPAL DE SAÚDE;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302.0021.2099; MANUTENÇÃO CASAS DE APOIO;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920; 00303;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9; SECRETARIA DE VIAÇÃO, OBRAS E SERVIÇOS URBANOS;  Anulação;  7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9.003; DEPARTAMENTO DE OBRAS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6.782.0024.1126; CONSTRUÇÃO CONTORNO SUL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610; 00000;  Recursos Ordinários (Livres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; SECRETARIA DE ASSISTÊNCIA  SOCIAL E CIDADANIA;  Acréscimo;  3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001;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244.0007.2140; BENEFÍCIOS ASSISTENCIAIS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6.00.00;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880; 00000; Recursos Ordinários (Livres)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; SECRETARIA DE ASSISTÊNCIA  SOCIAL E CIDADANIA;  Anulação;  2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001;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244.0007.2143; CENTRO DE REFERÊNCIA SOCIAL-CRAS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130;  00934;  Bloco de Financiamento da Proteção Social Básica - SUA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; SECRETARIA DE ASSISTÊNCIA  SOCIAL E CIDADANIA;  Acréscimo;  2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001;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244.0007.2143;  CENTRO DE REFERÊNCIA SOCIAL-CRAS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4.90.52.00.00;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140; 00934; Bloco de Financiamento da Proteção Social Básica - SUA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; SECRETARIA DE ASSISTÊNCIA  SOCIAL E CIDADANIA;  Acréscimo;  1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001; FUNDO MUNICIPAL DE ASSISTÊNCIA SOCIAL;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244.0007.2144; ATIVIDADES DO FUNDO MUNICIPAL DE ASSISTÊNCIA SOCIAL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1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; SECRETARIA DE ASSISTÊNCIA  SOCIAL E CIDADANIA;  Anulação;  10.000,00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002; DEPTO DE ASSISTÊNCIA SOCIAL E CIDADANIA;  Aber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244.0007.2146; ATIVIDADES DO DEPTO DE AÇÃO SOCIAL E CIDADANIA;  Anul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90.11.00.00;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23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2º</w:t>
      </w:r>
      <w:r>
        <w:rPr>
          <w:rFonts w:cs="Times New Roman" w:ascii="Times New Roman" w:hAnsi="Times New Roman"/>
          <w:lang w:val="pt-BR"/>
        </w:rPr>
        <w:t xml:space="preserve"> -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3º</w:t>
      </w:r>
      <w:r>
        <w:rPr>
          <w:rFonts w:cs="Times New Roman" w:ascii="Times New Roman" w:hAnsi="Times New Roman"/>
          <w:lang w:val="pt-BR"/>
        </w:rPr>
        <w:t xml:space="preserve"> - Este Decreto entra em vigor na data de sua publicação com efeitos a partir do dia cinco dias do mês de março a do ano de dois mil e quator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tre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832</Words>
  <Characters>5917</Characters>
  <CharactersWithSpaces>67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1:00Z</dcterms:created>
  <dc:creator>Suzana Cristina Winter</dc:creator>
  <dc:description/>
  <dc:language>en-US</dc:language>
  <cp:lastModifiedBy>Adriani</cp:lastModifiedBy>
  <cp:lastPrinted>2014-04-10T13:40:00Z</cp:lastPrinted>
  <dcterms:modified xsi:type="dcterms:W3CDTF">2014-04-11T12:46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