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rPr>
          <w:sz w:val="21"/>
          <w:szCs w:val="21"/>
        </w:rPr>
      </w:pPr>
      <w:r>
        <w:rPr>
          <w:b/>
          <w:sz w:val="21"/>
          <w:szCs w:val="21"/>
        </w:rPr>
        <w:t>DECRETO Nº 11120/20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bre crédito adicional suplementar ao orçamento vigente, no valor de R$ 156.083,12 e dá outras providência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aul Camilo Isotton</w:t>
      </w:r>
      <w:r>
        <w:rPr>
          <w:sz w:val="21"/>
          <w:szCs w:val="21"/>
        </w:rPr>
        <w:t xml:space="preserve"> , Prefeito de Dois Vizinhos, Estado do Paraná, no uso de suas atribuições legais e com base no artigo 6º,parágrafo VII, § 1º da Lei 1853/2013 – LO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RET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1º</w:t>
      </w:r>
      <w:r>
        <w:rPr>
          <w:sz w:val="21"/>
          <w:szCs w:val="21"/>
        </w:rPr>
        <w:t xml:space="preserve"> - Fica aberto ao orçamento vigente, o crédito suplementar no valor de R$ 156.083,12 ( cento e cinqüenta e seis mil, oitenta e três reais e doze centavos ), de acordo com as especificações a seguir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spesa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7;  SECRETARIA DE EDUCAÇÃO, CULTURA E ESPORTES;  Acréscimo;  156.083,12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7.003;  DEPARTAMENTO DE ESPORTES E LAZER;  Abertura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7.812.0026.1086;  OBRAS PARA PRÁTICA DE ESPORTES;  Superávit Financeiro Livre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4.90.51.00.00;  OBRAS E INSTALAÇÕES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431;  00923;  CONTRATO 369082-88/2011 - ME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- Os recursos necessários à cobertura do presente crédito decorrerão da utilização do superávit financeiro de fontes de recursos vinculados de 2013 em conformidade com o artigo 43 da Lei Federal n.º 4.320/64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ÁVIT RECURSOS VINCULADOS  -  R$ 156.083,1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- Este Decreto entra em vigor na data de sua publicação, com efeitos a partir de vinte e quatro dias do mês de março de 2014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vinte e seis dias do mês de março do ano de dois mil e quatorze, 53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54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qFormat/>
    <w:rsid w:val="002d146f"/>
    <w:rPr>
      <w:rFonts w:ascii="Garamond" w:hAnsi="Garamond" w:cs="Garamon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3e4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2d146f"/>
    <w:pPr>
      <w:ind w:left="3402" w:hanging="993"/>
      <w:jc w:val="both"/>
    </w:pPr>
    <w:rPr>
      <w:rFonts w:ascii="Garamond" w:hAnsi="Garamond" w:cs="Garamond"/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f951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9:00Z</dcterms:created>
  <dc:creator>Batistella</dc:creator>
  <dc:description/>
  <dc:language>en-US</dc:language>
  <cp:lastModifiedBy>Adriani</cp:lastModifiedBy>
  <cp:lastPrinted>2013-07-11T12:07:00Z</cp:lastPrinted>
  <dcterms:modified xsi:type="dcterms:W3CDTF">2014-04-1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