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35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irian Meireles de Medeiros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RIAN MEIRELES DE MEDEI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742.471-9/PR e do CPF/MF nº 037.502.739-44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, com jornada de trabalho de 40 (quarenta) horas semanais, a partir de 01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952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6:00Z</dcterms:created>
  <dc:creator>Suzana Cristina Winter</dc:creator>
  <dc:description/>
  <dc:language>en-US</dc:language>
  <cp:lastModifiedBy>Adriani</cp:lastModifiedBy>
  <cp:lastPrinted>2014-04-01T19:20:00Z</cp:lastPrinted>
  <dcterms:modified xsi:type="dcterms:W3CDTF">2014-04-01T19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