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986"/>
        <w:jc w:val="both"/>
        <w:rPr>
          <w:b/>
          <w:b/>
          <w:szCs w:val="24"/>
        </w:rPr>
      </w:pPr>
      <w:r>
        <w:rPr>
          <w:b/>
          <w:szCs w:val="24"/>
        </w:rPr>
        <w:t>LEI Nº 1869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402" w:hanging="0"/>
        <w:jc w:val="both"/>
        <w:rPr>
          <w:szCs w:val="24"/>
        </w:rPr>
      </w:pPr>
      <w:r>
        <w:rPr>
          <w:szCs w:val="24"/>
        </w:rPr>
        <w:t xml:space="preserve">Concede reajuste salarial aos Servidores Públicos Municipais de Dois Vizinho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szCs w:val="24"/>
        </w:rPr>
        <w:t>A Câmara Municipal de Vereadores aprovou, e eu</w:t>
      </w:r>
      <w:r>
        <w:rPr>
          <w:b/>
          <w:szCs w:val="24"/>
        </w:rPr>
        <w:t xml:space="preserve"> Raul Camilo Isotton, </w:t>
      </w:r>
      <w:r>
        <w:rPr>
          <w:szCs w:val="24"/>
        </w:rPr>
        <w:t>Prefeito de Dois Vizinhos, sanciono a seguinte,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LEI: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Art. 1º. </w:t>
      </w:r>
      <w:r>
        <w:rPr>
          <w:szCs w:val="24"/>
        </w:rPr>
        <w:t xml:space="preserve">Fica o Poder Executivo Municipal autorizado a conceder reajuste salarial aos servidores públicos municipais, aos inativos e pensionistas, no percentual de </w:t>
      </w:r>
      <w:r>
        <w:rPr>
          <w:b/>
          <w:szCs w:val="24"/>
        </w:rPr>
        <w:t>7% (sete por cento),</w:t>
      </w:r>
      <w:r>
        <w:rPr>
          <w:szCs w:val="24"/>
        </w:rPr>
        <w:t xml:space="preserve"> sobre seus vencimentos, com reposição da inflação medida pelo Índice do INPC, no período de março de 2013 a fevereiro de 2014.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>Art. 2º.</w:t>
      </w:r>
      <w:r>
        <w:rPr>
          <w:bCs/>
          <w:szCs w:val="24"/>
        </w:rPr>
        <w:t xml:space="preserve"> Ficam, por esta Lei, zeradas as perdas salariais havidas até o mês de fevereiro de 2014.</w:t>
      </w:r>
    </w:p>
    <w:p>
      <w:pPr>
        <w:pStyle w:val="Normal"/>
        <w:ind w:firstLine="340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3º.</w:t>
      </w:r>
      <w:r>
        <w:rPr>
          <w:rFonts w:cs="Times New Roman" w:ascii="Times New Roman" w:hAnsi="Times New Roman"/>
          <w:bCs/>
          <w:szCs w:val="24"/>
        </w:rPr>
        <w:t xml:space="preserve"> O reajuste salarial de que trata o presente Projeto de Lei contempla os servidores públicos municipais, constantes nos Anexos das Leis 1666/2011</w:t>
      </w:r>
      <w:r>
        <w:rPr>
          <w:rFonts w:cs="Times New Roman" w:ascii="Times New Roman" w:hAnsi="Times New Roman"/>
          <w:szCs w:val="24"/>
        </w:rPr>
        <w:t>, de 09 de dezembro de 2011, e na Lei 996/2001, de 24 de dezembro de 2001 e suas posteriores alterações, e Leis 1832/2013 de 04 de dezembro de 2013 e  1847/2013 de 16 de dezembro de 2013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Recuodecorpodetexto3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rt. 4º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 Lei entra em vigor na data de sua publicação, produzindo efeitos a partir de 01 de março de 201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 - Pr, aos vinte e seis dias do mês de março do ano de dois mil e quatorze, 53º ano de emancipa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firstLine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</w:p>
    <w:p>
      <w:pPr>
        <w:pStyle w:val="Normal"/>
        <w:ind w:left="3402" w:firstLine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A DE VENCIMENTOS </w:t>
      </w:r>
    </w:p>
    <w:p>
      <w:pPr>
        <w:pStyle w:val="Normal"/>
        <w:tabs>
          <w:tab w:val="clear" w:pos="708"/>
          <w:tab w:val="left" w:pos="8364" w:leader="none"/>
        </w:tabs>
        <w:ind w:right="-5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RVIDORES ESTATUTÁRIOS EFETIVOS</w:t>
      </w:r>
    </w:p>
    <w:p>
      <w:pPr>
        <w:pStyle w:val="Normal"/>
        <w:tabs>
          <w:tab w:val="clear" w:pos="708"/>
          <w:tab w:val="left" w:pos="8364" w:leader="none"/>
        </w:tabs>
        <w:ind w:right="-5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30"/>
        <w:gridCol w:w="846"/>
        <w:gridCol w:w="1384"/>
        <w:gridCol w:w="263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í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cimentos (R$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í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cimentos (R$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 – 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3,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748,8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6,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885,6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9,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027,5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95,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174,5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031,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326,9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068,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484,8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108,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648,53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148,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818,2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190,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994,0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233,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176,3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278,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365,2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325,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561,1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373,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764,1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424,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974,5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476,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192,5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529,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418,59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585,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652,8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643,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895,7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703,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.147,40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765,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.408,2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830,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.678,6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897,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.958,9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966,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249,4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038,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550,5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112,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862,6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189,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186,1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269,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521,4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352,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.868,96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438,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.229,1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527,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.602,5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619,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.989,5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715,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.390,6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814,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.806,4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916,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.237,3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023,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.684,02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133,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146,98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248,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.626,84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366,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.124,21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489,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.639,77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616,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NI – 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.174,12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DE SALÁRIOS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DORES CELETISTA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198"/>
        <w:gridCol w:w="1560"/>
        <w:gridCol w:w="1238"/>
        <w:gridCol w:w="2022"/>
      </w:tblGrid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ív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ncimento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$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íve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ncimento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$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I – 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75,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145,1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7,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223,5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40,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I – 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304,6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74,8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388,7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010,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475,9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047,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566,3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085,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660,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125,1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757,0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166,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857,72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208,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962,0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252,9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070,1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298,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182,2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346,0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298,36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395,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418,7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446,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543,5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498,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672,87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553,6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806,9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610,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945,88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669,0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089,9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730,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239,2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793,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393,9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858,6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554,2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926,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720,5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996,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892,8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069,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zCs w:val="24"/>
                <w:lang w:val="es-ES_tradnl"/>
              </w:rPr>
              <w:t>NI – 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071,43</w:t>
            </w:r>
          </w:p>
        </w:tc>
      </w:tr>
    </w:tbl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ABELA DE SUBSÍDIOS E VENCIMENTOS</w:t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ARGOS DE PROVIMENTO EM COMISSÃO</w:t>
      </w:r>
    </w:p>
    <w:p>
      <w:pPr>
        <w:pStyle w:val="Normal"/>
        <w:ind w:right="8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134"/>
        <w:gridCol w:w="1276"/>
      </w:tblGrid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specific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$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gentes Políticos: </w:t>
            </w:r>
            <w:r>
              <w:rPr>
                <w:color w:val="000000"/>
                <w:sz w:val="23"/>
                <w:szCs w:val="23"/>
              </w:rPr>
              <w:t>Secretário Geral de Governo, Secretário de Desenvolvimento Econômico, Secretário de Desenvolvimento Rural, Meio Ambiente e Recursos Hídricos; Secretário de Administração e Finanças, Secretário de Educação, Cultura e Esportes; Secretário de Saúde, Secretário de Assistência Social e Cidadania; Secretário de Viação, Obras e Serviços Urbanos e Secretário de Planejamento e Ações Estratégic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.500,00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essor de Assuntos Jurídic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891,02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retor do Departamento de Fomento, Emprego e Renda, Diretor do Departamento de Indústria, Comércio e Serviços, Diretor do Departamento de Ensino, Diretor do Departamento de Esporte e Lazer, Diretor do Departamento de Cultura, Diretor do Departamento de Saúde, Diretor de Departamento de Assistência Social e Cidadania, Diretor do Departamento de Habitação, Diretor do Departamento de Administração, Diretor do Departamento de Gestão de Frotas, Diretor do Departamento de Contabilidade e Finanças, Diretor do Departamento de Recursos Humanos, Diretor do Departamento de Tributação e Receita, Diretor do Departamento de Compras e Licitações, Diretor do Departamento de Material e Patrimônio, Diretor do Departamento de Gestão Urbana, Diretor do Departamento de Serviços Urbanos, Diretor do Departamento de Obras, Diretor do Departamento de Interior, Diretor do Departamento de Agricultura, Pecuária, Meio Ambiente e Recursos Hídricos, Diretor do Departamento de Agroindústrias e Inspeção Sanitária, Diretor do Departamento de Gestão de Projetos e Captação de Recursos, Diretor do Departamento de Engenharia e Arquitetura, Diretor do Departamento de Vigilância Sanitária, Coordenador do Centro de Referência em Assistência Social, Coordenador do Centro de Referência Especializada em Assistência Social, Coordenador do Sistema de Controle Interno 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Coordenador de Odontolo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585,78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essor de Comunicação Social e Marke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817,32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ordenador do Sistema de Controle Interno Adj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635,05</w:t>
            </w:r>
          </w:p>
        </w:tc>
      </w:tr>
      <w:tr>
        <w:trPr/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essor de Gabinete, Coordenador de Fiscalização e Operação de Trânsito e Coordenador Administrativo e de Dados Estatístic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86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UNÇÕES GRATIFICADA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RA CARGOS DE PROVIMENTO EFETIV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851"/>
        <w:gridCol w:w="123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Nº. de cargo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nominaçã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íve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alor R$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 digitação em microcomput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os Serviços Gerais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os Serviços do INCRA e Convênio com o IN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sistente Municipal do PROC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carregado do Serviço de Fiscaliz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sistente Administr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 Odontolo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ordenador do Programa Bolsa Famí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ordenador do Programa Pro-Jov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ordenador do Programa de Erradicação do Trabalho Infantil - PE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carregado dos Serviços de Contabilidade e Patrimônio da Secretaria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ordenador de Programas Especiais de Saú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os Serviços de Enfermag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 Coordenação Méd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s Licitações da Merenda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sponsável Transporte Escola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 Documentação Escolar na Secretaria de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-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4,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os Programas Soci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3,6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 Documentação Oficial do Executivo Muni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3,6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 Junta de Serviço Militar – JS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4,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o Convênio do Ministério do Trabalho e pelo Serviço de Identif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4,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os Cursos do SENAC/SEBRA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4,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as Declarações Fisco Contábe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4,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elos Serviços de Mecâ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4,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p/ Construções e Almoxarifado de Ob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4,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ponsável Motorista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-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4,65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86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right="8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6" w:hanging="0"/>
        <w:jc w:val="center"/>
        <w:rPr>
          <w:b/>
          <w:b/>
          <w:sz w:val="22"/>
        </w:rPr>
      </w:pPr>
      <w:r>
        <w:rPr>
          <w:b/>
          <w:sz w:val="22"/>
        </w:rPr>
        <w:t>TABELA DE VENCIMENTOS</w:t>
      </w:r>
    </w:p>
    <w:p>
      <w:pPr>
        <w:pStyle w:val="Normal"/>
        <w:ind w:right="86" w:hanging="0"/>
        <w:jc w:val="center"/>
        <w:rPr>
          <w:b/>
          <w:b/>
          <w:sz w:val="6"/>
        </w:rPr>
      </w:pPr>
      <w:r>
        <w:rPr>
          <w:b/>
          <w:sz w:val="6"/>
        </w:rPr>
        <w:t>CARGOS DE PROVIMENTO EM COMISSÃO (EM EXTINÇÃO COM BASE NA LEI MUNICIPAL N.º 1666/2011)</w:t>
      </w:r>
    </w:p>
    <w:tbl>
      <w:tblPr>
        <w:tblW w:w="9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135"/>
        <w:gridCol w:w="1135"/>
      </w:tblGrid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ficaçõ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Símbol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Financeiro, Engenheiro Agrônomo, Médico Veterinário e Médico Auditor de Saúde c/ 20 hora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7,32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tricionista, Coordenador de Auditoria, Controle e Avaliação de Saúde, Coordenador de Serviços Complementares, Médico Especialista c/ 20 horas, Médico Clínico Geral c/ 20 hora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5,05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itor Técnico I e Nutricionista c/ 20 hora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4,89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dor dos Serviços de Manutenção de Computadores, Coordenador do Programa de Inseminação Artificial, Coordenador dos Serviços de Agendamento, Encaminhamento e Transporte de Saúde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7,38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petor de Sanidade Animal e Monitor Técnico II c/ 20 hora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86" w:hanging="0"/>
        <w:jc w:val="center"/>
        <w:rPr>
          <w:b/>
          <w:b/>
          <w:sz w:val="22"/>
        </w:rPr>
      </w:pPr>
      <w:r>
        <w:rPr>
          <w:b/>
          <w:sz w:val="22"/>
        </w:rPr>
        <w:t>TABELA DE VENCIMENTOS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/>
          <w:sz w:val="22"/>
        </w:rPr>
        <w:t>CARGOS ELETIVOS (Criado pela Lei 1832/2013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5"/>
        <w:gridCol w:w="155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cificaçã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mb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eiro Tute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5,05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GO DE NATUREZA CELETISTA (CLT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134"/>
        <w:gridCol w:w="1560"/>
      </w:tblGrid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mb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ã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AL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4,04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 R O G R A M A  S A Ú D E   D A   F A M Í L I A –  P S 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27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enomina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ív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(R$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sioterapeu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 -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81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2041" w:right="851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MS Sans Serif" w:hAnsi="MS Sans Serif" w:cs="MS Sans Serif"/>
      <w:lang w:val="en-US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lgerian" w:hAnsi="Algerian" w:cs="Algerian"/>
      <w:sz w:val="28"/>
    </w:rPr>
  </w:style>
  <w:style w:type="character" w:styleId="Ttulo6Char">
    <w:name w:val="Título 6 Char"/>
    <w:basedOn w:val="Fontepargpadro"/>
    <w:qFormat/>
    <w:rPr>
      <w:b/>
      <w:bCs/>
      <w:sz w:val="24"/>
      <w:lang w:val="en-US"/>
    </w:rPr>
  </w:style>
  <w:style w:type="character" w:styleId="Ttulo9Char">
    <w:name w:val="Título 9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73" w:leader="none"/>
        <w:tab w:val="left" w:pos="1405" w:leader="none"/>
      </w:tabs>
      <w:autoSpaceDE w:val="false"/>
      <w:spacing w:lineRule="atLeast" w:line="289"/>
      <w:jc w:val="both"/>
    </w:pPr>
    <w:rPr>
      <w:rFonts w:ascii="Arial" w:hAnsi="Arial" w:cs="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1276"/>
    </w:pPr>
    <w:rPr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4:00Z</dcterms:created>
  <dc:creator>Documentacao Escolar</dc:creator>
  <dc:description/>
  <dc:language>en-US</dc:language>
  <cp:lastModifiedBy>luciane</cp:lastModifiedBy>
  <cp:lastPrinted>2014-03-17T15:14:00Z</cp:lastPrinted>
  <dcterms:modified xsi:type="dcterms:W3CDTF">2014-03-26T13:55:00Z</dcterms:modified>
  <cp:revision>3</cp:revision>
  <dc:subject/>
  <dc:title>PROJETO DE LEI Nº</dc:title>
</cp:coreProperties>
</file>