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136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MBA em Administração Pública e Gerência de Cidades, à servidora Rosane Negr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</w:t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MBA em Administração Pública e Gerência de Cidades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junto ao Centro Universitário Internacional - UNINTE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ROSANE NEGR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9940-1, portadora da Cédula de Identidade nº 6.026.915-7/PR e do CPF/MF nº 943.927.579-0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28 de Novembro, a partir de 01 de abril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22:00Z</dcterms:created>
  <dc:creator>Suzana Cristina Winter</dc:creator>
  <dc:description/>
  <dc:language>en-US</dc:language>
  <cp:lastModifiedBy>Adriani</cp:lastModifiedBy>
  <cp:lastPrinted>2014-04-01T19:28:00Z</cp:lastPrinted>
  <dcterms:modified xsi:type="dcterms:W3CDTF">2014-04-01T19:2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