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37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Ricardo Thrun do cargo de provimento efetivo de Agente Comunitário de Saúde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RICARDO THRUN</w:t>
      </w:r>
      <w:r>
        <w:rPr>
          <w:b/>
          <w:bCs/>
        </w:rPr>
        <w:t>,</w:t>
      </w:r>
      <w:r>
        <w:rPr/>
        <w:t xml:space="preserve"> portador do RG n.º 10.288.272-5/PR e do CPF/MF n.º 073.106.399-60, matricula funcional 16730-1, do cargo de provimento efetivo de </w:t>
      </w:r>
      <w:r>
        <w:rPr>
          <w:i/>
        </w:rPr>
        <w:t>Agente Comunitário de Saúde</w:t>
      </w:r>
      <w:r>
        <w:rPr/>
        <w:t>, lotado junto a Secretaria de Saúde, a partir de 01 de abril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8808/2011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1 de abril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830</Characters>
  <CharactersWithSpaces>99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1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04-01T19:3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