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139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Ana Lenis Prades da Silva Bellol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 LENIS PRADES DA SILVA BELLOL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761-1, portadora da Cédula de Identidade nº 4.335.574-0/PR e do CPF/MF nº 627.832.46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Posto Santa Luzia, no período de 29 de março a 05 de abril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09</Characters>
  <CharactersWithSpaces>107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46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04-01T19:51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