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40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Ana Kelle Malaguti  do cargo de provimento efetivo de Engenheira Civi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ANA KELLE MALAGU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10.385.757-0/PR e do CPF/MF n° 074.076.199-4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genheira Civi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dministração e Finanças/ Departamento de Gestão Urbana, a partir de 03 de abril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1073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abril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868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9:00Z</dcterms:created>
  <dc:creator>Suzana Cristina Winter</dc:creator>
  <dc:description/>
  <dc:language>en-US</dc:language>
  <cp:lastModifiedBy>Adriani</cp:lastModifiedBy>
  <cp:lastPrinted>2014-04-02T16:43:00Z</cp:lastPrinted>
  <dcterms:modified xsi:type="dcterms:W3CDTF">2014-04-02T16:4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