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141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tbl>
      <w:tblPr>
        <w:tblpPr w:bottomFromText="0" w:horzAnchor="margin" w:leftFromText="141" w:rightFromText="141" w:tblpX="0" w:tblpY="87" w:topFromText="0" w:vertAnchor="text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2873"/>
        <w:gridCol w:w="3331"/>
        <w:gridCol w:w="173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Matrícu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337" w:firstLine="3337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110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Cleber Tibe dos Campo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dor de Máquina Rodoviá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01.04.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101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Helio Pepp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dor de Máquina Rodoviá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01.04.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144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Neori Mateus Faver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rofessor de Ensino Fundamen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07.04.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7595-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Sandra Regina Oliari Kosti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rofessor de Ensino Fundamen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12.04.201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is dias do mês de abril do ano de dois mil e quatorze, 53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6C115-DE3E-462F-99F5-9C93F2EBB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2</Words>
  <Characters>942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7:00Z</dcterms:created>
  <dc:creator>Suzana Cristina Winter</dc:creator>
  <dc:description/>
  <dc:language>en-US</dc:language>
  <cp:lastModifiedBy>Adriani</cp:lastModifiedBy>
  <cp:lastPrinted>2014-04-02T17:51:00Z</cp:lastPrinted>
  <dcterms:modified xsi:type="dcterms:W3CDTF">2014-04-02T17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