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1142/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abril de 2014, aos servidores abaixo relacionados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0"/>
        <w:gridCol w:w="4253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 Func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323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essi Bem Hur Bal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173.078-8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338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aqueline Stefanel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789.677-0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322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osé Gilvani Berthol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670.523-2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33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uliana Florencio Refat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890.723-1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336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arina da Costa Filipi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695.717-5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725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lisses de Lima Bue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.147.565-0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324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oseli Lorenze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464.273-1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327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nimar Restela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204.223-9/PR</w:t>
            </w:r>
          </w:p>
        </w:tc>
      </w:tr>
    </w:tbl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presente Decreto entra em vigor na data de sua publicação, produzindo efeitos a partir do mês abril de 2014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três dias do mês de abril do ano de dois mil e quatorze, 53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04:00Z</dcterms:created>
  <dc:creator>Prefe. Munici. de D.Vz</dc:creator>
  <dc:description/>
  <dc:language>en-US</dc:language>
  <cp:lastModifiedBy>Adriani</cp:lastModifiedBy>
  <cp:lastPrinted>2014-04-03T14:12:00Z</cp:lastPrinted>
  <dcterms:modified xsi:type="dcterms:W3CDTF">2014-04-03T14:12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