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14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cede férias aos servidores municipais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R</w:t>
      </w:r>
      <w:r>
        <w:rPr/>
        <w:t xml:space="preserve"> férias aos Servidores Públicos Municipais,abaixo mencionados, com base no Artigo 90 da Lei 577/93 e suas alterações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63"/>
        <w:gridCol w:w="3544"/>
        <w:gridCol w:w="283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ind w:right="781" w:hanging="0"/>
              <w:rPr>
                <w:bCs/>
              </w:rPr>
            </w:pPr>
            <w:r>
              <w:rPr>
                <w:bCs/>
              </w:rPr>
              <w:t>450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amir Alves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4/2014 a 30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665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udino Takeshi Kakiz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/04/2014 a 21/05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759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angela Nuernberg Bor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04/2014 a 17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508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noel Borge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/04/2014 a 17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333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ana Florencio Ref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4/2014 a 30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379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ângela Koerich Zen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4/2014 a 20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767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ulo Adilson Tedesco Fari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/04/2014 a 30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1332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nimar Restela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4/2014 a 30/04/20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81" w:hanging="0"/>
              <w:rPr>
                <w:bCs/>
              </w:rPr>
            </w:pPr>
            <w:r>
              <w:rPr>
                <w:bCs/>
              </w:rPr>
              <w:t>635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lma de Souza Mu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/04/2014 a 30/04/2014</w:t>
            </w:r>
          </w:p>
        </w:tc>
      </w:tr>
    </w:tbl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abril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Cs/>
        </w:rPr>
      </w:pPr>
      <w:r>
        <w:rPr/>
        <w:t>Secretária de Administração e Finanças</w:t>
      </w:r>
    </w:p>
    <w:p>
      <w:pPr>
        <w:pStyle w:val="Normal"/>
        <w:rPr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1079</Characters>
  <CharactersWithSpaces>12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4:00Z</dcterms:created>
  <dc:creator>Recursos Humanos</dc:creator>
  <dc:description/>
  <dc:language>en-US</dc:language>
  <cp:lastModifiedBy>Adriani</cp:lastModifiedBy>
  <cp:lastPrinted>2014-03-06T17:34:00Z</cp:lastPrinted>
  <dcterms:modified xsi:type="dcterms:W3CDTF">2014-04-03T14:2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