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45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heila Stempniak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e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ducação Especial: área da Deficiência Intelectual/ Mental e Deficiência Múltipl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HEILA STEMPNIAK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26-1, portadora da Cédula de Identidade nº 10.670.222-5/PR e do CPF/MF nº 073.884.259-1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Bairro da Luz, no período de 01 de abril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9</Words>
  <Characters>938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34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4-04T17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