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46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eide Bergamo Antunes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IDE BERGAMO ANTUNE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436.801-8/PR e do CPF/MF nº 076.440.489-01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Rural Municipal Nossa Senhora da Salete, com jornada de trabalho de 40 (quarenta) horas semanais, a partir de 07 de abril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7 de abril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87</Words>
  <Characters>982</Characters>
  <CharactersWithSpaces>11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3:00Z</dcterms:created>
  <dc:creator>Suzana Cristina Winter</dc:creator>
  <dc:description/>
  <dc:language>en-US</dc:language>
  <cp:lastModifiedBy>Adriani</cp:lastModifiedBy>
  <cp:lastPrinted>2014-04-07T14:38:00Z</cp:lastPrinted>
  <dcterms:modified xsi:type="dcterms:W3CDTF">2014-04-07T14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