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4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useli Aparecida Mendes Restela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o Sensu 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europsicopedago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USELI APARECIDA MENDES RESTELAT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61-1, portadora da Cédula de Identidade nº 5.249.064-2/PR e do CPF/MF nº 017.618.019-2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ardim da Colina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3</Words>
  <Characters>985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1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4-07T14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