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148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José Valentim Alves, para o cargo de provimento efetivo de Operári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SÉ VALENTIM ALV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9.441.041-0/PR e do CPF/MF nº 060.400.789-28, regularmente aprovado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ári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I - 01, para desempenhar suas atividades junto a Secretaria de Viação, Obras e Serviços Urbanos, com jornada de trabalho de 40 (quarenta) horas semanais, a partir de 09 de abril de 2014, com base n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9 de abril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te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9</Words>
  <Characters>919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49:00Z</dcterms:created>
  <dc:creator>Suzana Cristina Winter</dc:creator>
  <dc:description/>
  <dc:language>en-US</dc:language>
  <cp:lastModifiedBy>Adriani</cp:lastModifiedBy>
  <cp:lastPrinted>2014-04-07T14:52:00Z</cp:lastPrinted>
  <dcterms:modified xsi:type="dcterms:W3CDTF">2014-04-07T14:5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