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150/2014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Licença para atividade política ao servidor Emerson Dalpasqual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Concede Licença remunerada para atividade política ao servidor </w:t>
      </w:r>
      <w:r>
        <w:rPr>
          <w:rFonts w:ascii="Times New Roman" w:hAnsi="Times New Roman"/>
          <w:b/>
          <w:sz w:val="22"/>
          <w:szCs w:val="22"/>
          <w:lang w:val="pt-BR"/>
        </w:rPr>
        <w:t>EMERSON DALPASQUAL</w:t>
      </w:r>
      <w:r>
        <w:rPr>
          <w:rFonts w:ascii="Times New Roman" w:hAnsi="Times New Roman"/>
          <w:sz w:val="22"/>
          <w:szCs w:val="22"/>
          <w:lang w:val="pt-BR"/>
        </w:rPr>
        <w:t xml:space="preserve">, matrícula funcional n.º 9720-1, portador do RG n.º 4.396.607-3/PR e CPF n.º 805.438.639-72, ocupante do cargo de Provimento efetivo de </w:t>
      </w:r>
      <w:r>
        <w:rPr>
          <w:rFonts w:ascii="Times New Roman" w:hAnsi="Times New Roman"/>
          <w:i/>
          <w:sz w:val="22"/>
          <w:szCs w:val="22"/>
          <w:lang w:val="pt-BR"/>
        </w:rPr>
        <w:t>Fiscal,</w:t>
      </w:r>
      <w:r>
        <w:rPr>
          <w:rFonts w:ascii="Times New Roman" w:hAnsi="Times New Roman"/>
          <w:sz w:val="22"/>
          <w:szCs w:val="22"/>
          <w:lang w:val="pt-BR"/>
        </w:rPr>
        <w:t xml:space="preserve"> lotado junto a Secretaria de Administração e Finanças/Departamento de Tributação e Receita, no período de 05 de abril de 2014 a 15 de outubro de 2014, em conformidade com o Art. 1º, Inciso 2º alínea “d” da Lei Federal n.º 64/90 e o Art. 94, Inciso VII e o Art. 118 § 1º da Lei n.º 577/93 e suas alterações, atendendo requerimento protocolizado sob n.º 47276/2014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Caso o requerente não comprove o registro da sua candidatura após a realização da convenção partidária, deverá ressarcir o Município da remuneração que houver recebido no períod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Revoga-se o dispositivo do Decreto nº. 11038/2014 que concedeu férias ao servidor, a partir de 05 de abril de 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4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5 de abril de 2014.</w:t>
      </w:r>
    </w:p>
    <w:p>
      <w:pPr>
        <w:pStyle w:val="Normal"/>
        <w:spacing w:lineRule="atLeast" w:line="320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oito dias do mês de abril do ano de dois mil e quatorze, 53º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6dbf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46dbf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46db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46dbf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146dbf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46dbf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46dbf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46db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46db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46dbf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46dbf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alloonText">
    <w:name w:val="Balloon Text"/>
    <w:basedOn w:val="Normal"/>
    <w:link w:val="TextodebaloChar"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52</Words>
  <Characters>1288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58:00Z</dcterms:created>
  <dc:creator>Suzana Cristina Winter</dc:creator>
  <dc:description/>
  <dc:language>en-US</dc:language>
  <cp:lastModifiedBy>Adriani</cp:lastModifiedBy>
  <cp:lastPrinted>2014-04-09T14:53:00Z</cp:lastPrinted>
  <dcterms:modified xsi:type="dcterms:W3CDTF">2014-04-09T14:53:00Z</dcterms:modified>
  <cp:revision>10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