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5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Deoclecio dos Santos do cargo de provimento efetivo de Operári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DEOCLECIO DOS SANTOS</w:t>
      </w:r>
      <w:r>
        <w:rPr>
          <w:b/>
          <w:bCs/>
        </w:rPr>
        <w:t>,</w:t>
      </w:r>
      <w:r>
        <w:rPr/>
        <w:t xml:space="preserve"> portador do RG n.º 8.749.121-8/PR e do CPF/MF n.º 043.699.789-47, matricula funcional 17954-1, do cargo de provimento efetivo de </w:t>
      </w:r>
      <w:r>
        <w:rPr>
          <w:i/>
        </w:rPr>
        <w:t>Operário</w:t>
      </w:r>
      <w:r>
        <w:rPr/>
        <w:t>, lotado junto a Secretaria de Viação, Obras e Serviços Urbanos, a partir de 03 de abril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1134/2014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3 de abril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abril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3</Words>
  <Characters>831</Characters>
  <CharactersWithSpaces>9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4-04-08T14:0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