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152/2014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o dispositivo que concedeu a promoção por merecimento ao Servidor Valdir Zarth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Considerando o equivoco ocorrido na alteração de nível salarial concedido em maio de 2011, através do Decreto 8584/2011, ao servidor </w:t>
      </w:r>
      <w:r>
        <w:rPr>
          <w:rFonts w:ascii="Times New Roman" w:hAnsi="Times New Roman"/>
          <w:sz w:val="24"/>
          <w:szCs w:val="24"/>
        </w:rPr>
        <w:t xml:space="preserve">VALDIR ZARTH, </w:t>
      </w:r>
      <w:r>
        <w:rPr>
          <w:rFonts w:ascii="Times New Roman" w:hAnsi="Times New Roman"/>
          <w:b w:val="false"/>
          <w:sz w:val="24"/>
          <w:szCs w:val="24"/>
        </w:rPr>
        <w:t xml:space="preserve">matrícula funcional nº 4707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Mecânico, </w:t>
      </w:r>
      <w:r>
        <w:rPr>
          <w:rFonts w:ascii="Times New Roman" w:hAnsi="Times New Roman"/>
          <w:b w:val="false"/>
          <w:sz w:val="24"/>
          <w:szCs w:val="24"/>
        </w:rPr>
        <w:t>nomeado em 16 de maio de 1990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que o dispositivo do Decreto 8584/2011, que concedeu a promoção por merecimento, foi computado 01 (um) nível a mais, ou seja considerou o nível atual do servidor como se estivesse no 34 e o promoveu para o nível 35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que o servidor obteve promoção por merecimento em maio de 2011, do nível 32 para nível 33 e em maio de 2012 promoção por antiguidade para o nível 34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anulação do dispositivo do Decreto nº 8584/2011 que concedeu a promoção para o servidor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ANULA </w:t>
      </w:r>
      <w:r>
        <w:rPr>
          <w:rFonts w:ascii="Times New Roman" w:hAnsi="Times New Roman"/>
          <w:b w:val="false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dispositivo que concedeu a promoção por merecimento ao servidor </w:t>
      </w:r>
      <w:r>
        <w:rPr>
          <w:rFonts w:ascii="Times New Roman" w:hAnsi="Times New Roman"/>
          <w:sz w:val="24"/>
          <w:szCs w:val="24"/>
        </w:rPr>
        <w:t xml:space="preserve">VALDIR ZARTH, </w:t>
      </w:r>
      <w:r>
        <w:rPr>
          <w:rFonts w:ascii="Times New Roman" w:hAnsi="Times New Roman"/>
          <w:b w:val="false"/>
          <w:sz w:val="24"/>
          <w:szCs w:val="24"/>
        </w:rPr>
        <w:t xml:space="preserve">matrícula funcional nº 4707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Mecânico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Viação, Obras e Serviços Urbanos,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nomeado em 16 de maio de 1990, portador da Cédula de Identidade nº 3.474.134-4/PR e do CPF nº 513.228.469-87, em razão do motivo já acima mencionado.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abril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abril do ano de dois mil e quatorze, 53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6</Words>
  <Characters>1598</Characters>
  <CharactersWithSpaces>190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4:00Z</dcterms:created>
  <dc:creator>Departamento de Administracao</dc:creator>
  <dc:description/>
  <dc:language>en-US</dc:language>
  <cp:lastModifiedBy>Adriani</cp:lastModifiedBy>
  <cp:lastPrinted>2014-04-08T14:49:00Z</cp:lastPrinted>
  <dcterms:modified xsi:type="dcterms:W3CDTF">2014-04-08T18:11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