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54/2014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Marta Neckel por motivo de Aposentadoria por Invalidez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Servente/ Zeladora,</w:t>
      </w:r>
      <w:r>
        <w:rPr>
          <w:szCs w:val="24"/>
        </w:rPr>
        <w:t xml:space="preserve"> lotada junto à Secretaria de Administração e Finanças, em razão da concessão de Aposentadoria por Invalidez, com início de vigência a partir de 11 de fevereiro de 2014, junto ao Instituto Nacional do Seguro Social – INSS da servidora</w:t>
      </w:r>
      <w:r>
        <w:rPr>
          <w:b/>
          <w:szCs w:val="24"/>
        </w:rPr>
        <w:t xml:space="preserve"> MARTA NECKEL,</w:t>
      </w:r>
      <w:r>
        <w:rPr>
          <w:szCs w:val="24"/>
        </w:rPr>
        <w:t xml:space="preserve"> matrícula funcional 5576-1, portadora da Cédula de Identidade nº 2.104.144-0/PR e do CPF/MF nº 395.474.699-91, </w:t>
      </w:r>
      <w:r>
        <w:rPr>
          <w:b/>
          <w:szCs w:val="24"/>
        </w:rPr>
        <w:t>a partir de 08 de abril de 2014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8 de abril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nove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8</Words>
  <Characters>999</Characters>
  <CharactersWithSpaces>119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5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4-04-09T13:5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