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25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Marilene Terezinha Iung Gall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LENE TEREZINHA IUNG GALL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768-1, portadora da Cédula de Identidade nº 6.887.611-7/PR e do CPF/MF nº 023.056.849-1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Tia Anastácia, no período de 04 de abril a 30 de set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4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3</Words>
  <Characters>918</Characters>
  <CharactersWithSpaces>107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Suzana Cristina Winter</dc:creator>
  <dc:description/>
  <dc:language>en-US</dc:language>
  <cp:lastModifiedBy>Adriani</cp:lastModifiedBy>
  <cp:lastPrinted>2014-04-10T14:56:00Z</cp:lastPrinted>
  <dcterms:modified xsi:type="dcterms:W3CDTF">2014-04-10T14:5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