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157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Mireille Deline da Silva Maia do cargo de provimento efetivo de Educador Artíst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MIREILLE DELINE DA SILVA MAI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8.419.731-9/PR e do CPF/MF n° 008.226.409-02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Educador Artístico II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Departamento de Cultura, a partir de 09 de abril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10950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09 de abril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066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c066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c066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3c0662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3c0662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3c0662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3c0662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662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c066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c066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3c0662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3</Words>
  <Characters>88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16:00Z</dcterms:created>
  <dc:creator>Suzana Cristina Winter</dc:creator>
  <dc:description/>
  <dc:language>en-US</dc:language>
  <cp:lastModifiedBy>Adriani</cp:lastModifiedBy>
  <cp:lastPrinted>2014-04-11T17:21:00Z</cp:lastPrinted>
  <dcterms:modified xsi:type="dcterms:W3CDTF">2014-04-11T17:2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