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58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Dilema Kogikoski de Lim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DILEMA KOGIKOSKI DE LIM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946-1, portadora da Cédula de Identidade nº 6.062.795-9/PR e do CPF/MF nº 867.145.03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Presidente Vargas, no período de 07 de abril a 03 de outu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7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1</Words>
  <Characters>905</Characters>
  <CharactersWithSpaces>106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23:00Z</dcterms:created>
  <dc:creator>Suzana Cristina Winter</dc:creator>
  <dc:description/>
  <dc:language>en-US</dc:language>
  <cp:lastModifiedBy>Adriani</cp:lastModifiedBy>
  <cp:lastPrinted>2014-04-11T17:26:00Z</cp:lastPrinted>
  <dcterms:modified xsi:type="dcterms:W3CDTF">2014-04-11T17:27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