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59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Luzia Scotin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UZIA SCOTIN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596-1, portadora da Cédula de Identidade nº 7.820.152-5/PR e do CPF/MF nº 036.502.069-9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, no período de 31 de março a 26 de set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3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888</Characters>
  <CharactersWithSpaces>10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27:00Z</dcterms:created>
  <dc:creator>Suzana Cristina Winter</dc:creator>
  <dc:description/>
  <dc:language>en-US</dc:language>
  <cp:lastModifiedBy>Adriani</cp:lastModifiedBy>
  <cp:lastPrinted>2014-04-11T17:30:00Z</cp:lastPrinted>
  <dcterms:modified xsi:type="dcterms:W3CDTF">2014-04-11T17:3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