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64/2014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o servidor Nilton Vianna Pinto Filho do cargo de provimento em Comissão de Coordenador de Serviços de Agendamento, Encaminhamento e Transporte de Saúde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o servidor </w:t>
      </w:r>
      <w:r>
        <w:rPr>
          <w:b/>
          <w:bCs/>
          <w:color w:val="000000"/>
        </w:rPr>
        <w:t>NILTON VIANNA PINTO FILHO</w:t>
      </w:r>
      <w:r>
        <w:rPr>
          <w:b/>
          <w:bCs/>
        </w:rPr>
        <w:t>,</w:t>
      </w:r>
      <w:r>
        <w:rPr/>
        <w:t xml:space="preserve"> portador do RG n.º 14.327.906-3/SP e do CPF/MF n.º 068.740.728-11, matricula funcional 17723-1, do cargo de provimento em Comissão de </w:t>
      </w:r>
      <w:r>
        <w:rPr>
          <w:i/>
        </w:rPr>
        <w:t>Coordenador de Serviços de Agendamento, Encaminhamento e Transportes de Saúde</w:t>
      </w:r>
      <w:r>
        <w:rPr/>
        <w:t>, lotado junto a Secretaria de Saúde, a partir de 01 de abril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122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1 de abril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7</Words>
  <Characters>930</Characters>
  <CharactersWithSpaces>11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5:00Z</dcterms:created>
  <dc:creator>Departamento de Administracao</dc:creator>
  <dc:description/>
  <dc:language>en-US</dc:language>
  <cp:lastModifiedBy>Adriani</cp:lastModifiedBy>
  <cp:lastPrinted>2014-04-16T14:57:00Z</cp:lastPrinted>
  <dcterms:modified xsi:type="dcterms:W3CDTF">2014-04-16T14:58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