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6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Ediane Salete Duarte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ANE SALETE DUAR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446.781-0/PR e do CPF/MF nº 061.658.489-07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Administração e Finanças, com jornada de trabalho de 40 (quarenta) horas semanais, a partir de 16 de abril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6 de abril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9</Words>
  <Characters>937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17:00Z</dcterms:created>
  <dc:creator>Suzana Cristina Winter</dc:creator>
  <dc:description/>
  <dc:language>en-US</dc:language>
  <cp:lastModifiedBy>Adriani</cp:lastModifiedBy>
  <cp:lastPrinted>2014-04-16T17:20:00Z</cp:lastPrinted>
  <dcterms:modified xsi:type="dcterms:W3CDTF">2014-04-16T17:2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