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6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liandra Aparecida Alves de Lima Spinato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IANDRA APARECIDA ALVES DE LIMA SPINA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155.063-8/PR e do CPF/MF nº 034.326.119-78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dministração e Finanças, com jornada de trabalho de 40 (quarenta) horas semanais, a partir de 22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2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971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1:00Z</dcterms:created>
  <dc:creator>Suzana Cristina Winter</dc:creator>
  <dc:description/>
  <dc:language>en-US</dc:language>
  <cp:lastModifiedBy>Adriani</cp:lastModifiedBy>
  <cp:lastPrinted>2014-04-16T17:24:00Z</cp:lastPrinted>
  <dcterms:modified xsi:type="dcterms:W3CDTF">2014-04-16T17:2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