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6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meri Teixeira do Nascimen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- Licenciatu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MERI TEIXEIRA DO NASCIMEN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38-1, portadora da Cédula de Identidade nº 5.434.974-2/PR e do CPF/MF nº 558.073.48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914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9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4-22T13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