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168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Solange Haas de Medeiros Buen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Pedagogia - Licenciatu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SOLANGE HAAS DE MEDEIROS BUEN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774-1, portadora da Cédula de Identidade nº 8.597.273-1/PR e do CPF/MF nº 040.789.929-43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Comunitário de Saúde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, no período de 01 de abril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abril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abril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5</Words>
  <Characters>894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36:00Z</dcterms:created>
  <dc:creator>Suzana Cristina Winter</dc:creator>
  <dc:description/>
  <dc:language>en-US</dc:language>
  <cp:lastModifiedBy>Adriani</cp:lastModifiedBy>
  <cp:lastPrinted>2014-04-22T13:35:00Z</cp:lastPrinted>
  <dcterms:modified xsi:type="dcterms:W3CDTF">2014-04-22T13:3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