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69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ailene Dal Bosco Biesek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Arquitetura e Urbanismo - Bacharelad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AILENE DAL BOSCO BIESEK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98-1, portadora da Cédula de Identidade nº 4115389548/RS e do CPF/MF nº 037.692.709-75, ocupante do cargo de provimento efetivo de Professora Ensino Fundamental Licenciatura Plena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Lonny Langue, no período de 01 de abril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3</Words>
  <Characters>961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42:00Z</dcterms:created>
  <dc:creator>Suzana Cristina Winter</dc:creator>
  <dc:description/>
  <dc:language>en-US</dc:language>
  <cp:lastModifiedBy>Adriani</cp:lastModifiedBy>
  <cp:lastPrinted>2014-04-22T13:40:00Z</cp:lastPrinted>
  <dcterms:modified xsi:type="dcterms:W3CDTF">2014-04-22T13:4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