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17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Permuta de Padrão entre Servidor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ermuta de Padrã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s servidoras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GDA CENCI GIACOMIN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653-1, portadora da Cédula de Identidade nº 6.394.434-3/PR e do CPF/MF nº 938.751.859-00, turno matutino para o vespertino 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VANILCE ZENCI GIRELL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575-1, portadora da Cédula de Identidade nº 6.429.463-6/PR e do CPF/MF nº 945.274.079-53, turno vespertino para o matutino, a partir de 07 de abril de 2014, conforme parecer da Assessoria Jurídica 098/2014 anexo ao protocolo 46337/2014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7 de abril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6</Words>
  <Characters>948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17:00Z</dcterms:created>
  <dc:creator>Suzana Cristina Winter</dc:creator>
  <dc:description/>
  <dc:language>en-US</dc:language>
  <cp:lastModifiedBy>Adriani</cp:lastModifiedBy>
  <cp:lastPrinted>2014-04-22T14:21:00Z</cp:lastPrinted>
  <dcterms:modified xsi:type="dcterms:W3CDTF">2014-04-22T14:2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