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171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Cleverson Alessio da Sil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Pós Graduação MBA em Administração pública e Gerência de Cidades</w:t>
      </w:r>
      <w:r>
        <w:rPr>
          <w:rFonts w:cs="Times New Roman" w:ascii="Times New Roman" w:hAnsi="Times New Roman"/>
          <w:sz w:val="24"/>
          <w:szCs w:val="24"/>
          <w:lang w:val="pt-BR"/>
        </w:rPr>
        <w:t>,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CLEVERSON ALESSIO DA SILV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8770-1, portador da Cédula de Identidade nº 8.202.119-1/PR e do CPF/MF nº 191.580.168-0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écnico em Agropecuár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Desenvolvimento Rural, Meio Ambiente e Recursos Hídricos, no período de 01 de abril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bril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3</Words>
  <Characters>950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44:00Z</dcterms:created>
  <dc:creator>Suzana Cristina Winter</dc:creator>
  <dc:description/>
  <dc:language>en-US</dc:language>
  <cp:lastModifiedBy>Adriani</cp:lastModifiedBy>
  <cp:lastPrinted>2014-01-22T09:42:00Z</cp:lastPrinted>
  <dcterms:modified xsi:type="dcterms:W3CDTF">2014-04-22T14:5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