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7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li de Paula Preste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MBA em Gestão Públic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LI DE PAULA PRESTE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6683-1, portadora da Cédula de Identidade nº 8.571.765-0/PR e do CPF/MF nº 035.709.339-9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 PSF Nossa Senhora de Lourdes, no período de 01 de abril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abril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abril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9</Words>
  <Characters>904</Characters>
  <CharactersWithSpaces>10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7:00Z</dcterms:created>
  <dc:creator>Suzana Cristina Winter</dc:creator>
  <dc:description/>
  <dc:language>en-US</dc:language>
  <cp:lastModifiedBy>Adriani</cp:lastModifiedBy>
  <cp:lastPrinted>2014-04-22T13:35:00Z</cp:lastPrinted>
  <dcterms:modified xsi:type="dcterms:W3CDTF">2014-04-23T12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