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73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ilvia Rasp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LVIA RASPIN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533-1, portadora da Cédula de Identidade nº 7.132.783-3/PR e do CPF/MF nº 026.650.379-9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oão Paulo II, no período de 16 de abril a 12 de outu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6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3</Words>
  <Characters>904</Characters>
  <CharactersWithSpaces>106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Suzana Cristina Winter</dc:creator>
  <dc:description/>
  <dc:language>en-US</dc:language>
  <cp:lastModifiedBy>Adriani</cp:lastModifiedBy>
  <cp:lastPrinted>2014-04-23T12:54:00Z</cp:lastPrinted>
  <dcterms:modified xsi:type="dcterms:W3CDTF">2014-04-23T12:55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