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174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Geni Moura Oliveira, para o cargo de provimento efetivo de Servente/ Zelador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ENI MOURA OLIVEI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6.062.866-1/PR e do CPF/MF nº 867.144.909-25, regularmente aprovada em Concurso Público, Edital 001/2012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ervente/ 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Educação, Cultura e Esportes/ CMEI Camila, com jornada de trabalho de 40 (quarenta) horas semanais, a partir de 23 de abril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3 de abril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4</Words>
  <Characters>95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57:00Z</dcterms:created>
  <dc:creator>Suzana Cristina Winter</dc:creator>
  <dc:description/>
  <dc:language>en-US</dc:language>
  <cp:lastModifiedBy>Adriani</cp:lastModifiedBy>
  <cp:lastPrinted>2014-04-23T13:02:00Z</cp:lastPrinted>
  <dcterms:modified xsi:type="dcterms:W3CDTF">2014-04-23T13:0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