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7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a Joana dos Santos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JOANA DOS SAN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132.751-5/PR e do CPF/MF nº 019.169.099-65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Desenvolvimento Rural, Meio Ambiente e Recursos Hídricos, com jornada de trabalho de 40 (quarenta) horas semanais, a partir de 28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8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87</Words>
  <Characters>97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8:00Z</dcterms:created>
  <dc:creator>Suzana Cristina Winter</dc:creator>
  <dc:description/>
  <dc:language>en-US</dc:language>
  <cp:lastModifiedBy>Adriani</cp:lastModifiedBy>
  <cp:lastPrinted>2014-04-24T18:34:00Z</cp:lastPrinted>
  <dcterms:modified xsi:type="dcterms:W3CDTF">2014-04-24T19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