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178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Keli Cristina de Olivei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Pós- Graduação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Lato Sensu em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europsicopedagogi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 Educação Especial Inclusiva</w:t>
      </w:r>
      <w:r>
        <w:rPr>
          <w:rFonts w:cs="Times New Roman" w:ascii="Times New Roman" w:hAnsi="Times New Roman"/>
          <w:sz w:val="24"/>
          <w:szCs w:val="24"/>
          <w:lang w:val="pt-BR"/>
        </w:rPr>
        <w:t>,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KELI CRISTINA DE OLIVEIR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947-1, portadora da Cédula de Identidade nº 13.168.171-2/PR e do CPF/MF nº 058.265.229-41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Ensino Fundamental Licenciatura Plen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 Escola Municipal Tia Anastácia, no período de 01 de mai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mai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cinco dias do mês de abril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86</Words>
  <Characters>990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56:00Z</dcterms:created>
  <dc:creator>Suzana Cristina Winter</dc:creator>
  <dc:description/>
  <dc:language>en-US</dc:language>
  <cp:lastModifiedBy>Adriani</cp:lastModifiedBy>
  <cp:lastPrinted>2014-01-10T09:06:00Z</cp:lastPrinted>
  <dcterms:modified xsi:type="dcterms:W3CDTF">2014-04-25T14:0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